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寸彩色室内</w:t>
      </w:r>
      <w:r>
        <w:rPr/>
        <w:t>分机使用说明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分机结构图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37160</wp:posOffset>
                </wp:positionV>
                <wp:extent cx="5663565" cy="2042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3520" cy="2042280"/>
                          <a:chOff x="0" y="0"/>
                          <a:chExt cx="5663520" cy="2042280"/>
                        </a:xfrm>
                      </wpg:grpSpPr>
                      <pic:pic xmlns:pic="http://schemas.openxmlformats.org/drawingml/2006/picture">
                        <pic:nvPicPr>
                          <pic:cNvPr id="0" name="SM4)IPVNN%5BP347WK0(NIPXX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3920" y="203760"/>
                            <a:ext cx="120960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%25%7B1_%60%7D%7DT%605B)A7H%5B%60LXA5~I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2916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8pt;width:445.95pt;height:160.8pt" coordorigin="6,216" coordsize="8919,3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M4)IPVNN%5BP347WK0(NIPXX" stroked="f" o:allowincell="f" style="position:absolute;left:7020;top:537;width:1904;height:289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%25%7B1_%60%7D%7DT%605B)A7H%5B%60LXA5~I" stroked="f" o:allowincell="f" style="position:absolute;left:6;top:216;width:5714;height:31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C0C0C0" w:val="clea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二、接线端子（两组端子功能一样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3434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74"/>
                              <w:gridCol w:w="720"/>
                              <w:gridCol w:w="2266"/>
                              <w:gridCol w:w="154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丝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线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讲视频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0505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讲电源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0505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蓝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讲音频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0505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源输出（到门口机）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0505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nterco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绿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多台分机联网用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0505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3.6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74"/>
                        <w:gridCol w:w="720"/>
                        <w:gridCol w:w="2266"/>
                        <w:gridCol w:w="154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丝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线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讲视频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0505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讲电源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0505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蓝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讲音频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0505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源输出（到门口机）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0505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terco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绿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多台分机联网用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0505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48175" cy="1466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使用方法</w:t>
            </w:r>
          </w:p>
        </w:tc>
      </w:tr>
    </w:tbl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当来访者按门口机“门铃”键，室内分机铃声响起时，屏幕显示来访者图像，用户按“通话</w:t>
      </w:r>
      <w:r>
        <w:rPr>
          <w:sz w:val="24"/>
        </w:rPr>
        <w:t>/</w:t>
      </w:r>
      <w:r>
        <w:rPr>
          <w:sz w:val="24"/>
        </w:rPr>
        <w:t>呼叫”键可与来访者双向对讲，在确认来访者后按“开锁”键开门，对讲结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用户按“监视”键可监视门口情况，若再按“通话</w:t>
      </w:r>
      <w:r>
        <w:rPr>
          <w:sz w:val="24"/>
        </w:rPr>
        <w:t>/</w:t>
      </w:r>
      <w:r>
        <w:rPr>
          <w:sz w:val="24"/>
        </w:rPr>
        <w:t>呼叫”键则可与室外机对讲，此时也可按“开锁”键开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同时安装了多台室内分机，按“通话</w:t>
      </w:r>
      <w:r>
        <w:rPr>
          <w:sz w:val="24"/>
        </w:rPr>
        <w:t>/</w:t>
      </w:r>
      <w:r>
        <w:rPr>
          <w:sz w:val="24"/>
        </w:rPr>
        <w:t>呼叫”键实现室内机对讲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振铃音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按“监视”键</w:t>
      </w:r>
      <w:r>
        <w:rPr>
          <w:sz w:val="24"/>
        </w:rPr>
        <w:t>5</w:t>
      </w:r>
      <w:r>
        <w:rPr>
          <w:sz w:val="24"/>
        </w:rPr>
        <w:t>秒，音乐铃声响起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、松开“监视”键，短按“功能”键可切换音乐铃声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选定音乐铃声后，短按“监视”键确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、调节振铃音量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按“功能”键</w:t>
      </w:r>
      <w:r>
        <w:rPr>
          <w:sz w:val="24"/>
        </w:rPr>
        <w:t>5</w:t>
      </w:r>
      <w:r>
        <w:rPr>
          <w:sz w:val="24"/>
        </w:rPr>
        <w:t>秒左右，音乐铃声响起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松开“功能”键，短按“监视”键调节音量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选定音量后，短按“功能”键确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寸彩色触摸室内分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说明书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分机结构图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1171575" cy="1838325"/>
            <wp:effectExtent l="0" t="0" r="0" b="0"/>
            <wp:wrapNone/>
            <wp:docPr id="4" name="@S%60_%5DMGG(A@%7D_GMO49@G1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@S%60_%5DMGG(A@%7D_GMO49@G1B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933700" cy="2219325"/>
            <wp:effectExtent l="0" t="0" r="0" b="0"/>
            <wp:wrapNone/>
            <wp:docPr id="5" name="%25%7DP%5D$BBP$%608PVRYG67CE7%25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%25%7DP%5D$BBP$%608PVRYG67CE7%25J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28800" cy="2105025"/>
            <wp:effectExtent l="0" t="0" r="0" b="0"/>
            <wp:wrapNone/>
            <wp:docPr id="6" name="AY@KY_VSBUT19UNC6IE%7D_J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Y@KY_VSBUT19UNC6IE%7D_J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C0C0C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接线端子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4577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327"/>
                              <w:gridCol w:w="644"/>
                              <w:gridCol w:w="2102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丝印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线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Video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0505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+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源正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0505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源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0505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udio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白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音频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505050"/>
                                      <w:szCs w:val="21"/>
                                    </w:rPr>
                                    <w:t>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5.8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327"/>
                        <w:gridCol w:w="644"/>
                        <w:gridCol w:w="2102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丝印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线径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Video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0505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+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源正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0505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源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0505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udio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白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频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505050"/>
                                <w:szCs w:val="21"/>
                              </w:rPr>
                              <w:t>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38600" cy="1714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C0C0C0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使用方法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当来访者按门口机“门铃”键，室内分机铃声响起时，屏幕显示来访者图像，用户按“对讲”键可与来访者双向对讲，在确认来访者后按“开锁”键开门，对讲结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用户按“监视”键可监视门口情况，再按“监视”键，退出监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按分机侧面的功能键，能进行相应的功能设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1:00Z</dcterms:created>
  <dc:creator>User</dc:creator>
  <dc:description/>
  <cp:keywords/>
  <dc:language>en-US</dc:language>
  <cp:lastModifiedBy>User</cp:lastModifiedBy>
  <dcterms:modified xsi:type="dcterms:W3CDTF">2012-02-14T02:35:00Z</dcterms:modified>
  <cp:revision>14</cp:revision>
  <dc:subject/>
  <dc:title>312L7寸彩色可视分机</dc:title>
</cp:coreProperties>
</file>